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Департамент муниципальной собственности и градостроительства администрации города Югорска сообщает, что в связи с отсутствием заявок на участие в аукционе по продаже следующего муниципального имуществ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96"/>
        <w:gridCol w:w="53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№ </w:t>
            </w: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окс по ремонту, город Югорск, улица Геологов, 6 «А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дноэтажное здание, железобетонный фундамент, стены - сенгвич, обшито листовым шифером, год постройки 1976, общая площадь здания составляет 1027,9 кв.м. Здание расположено на земельном участке площадью 1681 кв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снабжение микрорайона 7 «Б», ТП 2х400 кВА, город Югорск, 7 «Б» микрорай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оружения энергетики и электропередачи, протяжённость 6160,16 пог. 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Энергоснабжение новых микрорайонов, микрорайон 16 «А» (ТП 2х250кВА, Кл-10кВ, Кл-0,4кВ, Вл-0,4кВ и уличное освещение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сооружения энергетики и электропередачи, протяжённость 4520,83 пог. м.</w:t>
            </w:r>
          </w:p>
        </w:tc>
      </w:tr>
    </w:tbl>
    <w:p>
      <w:pPr>
        <w:pStyle w:val="Normal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Cs w:val="52"/>
        </w:rPr>
        <w:t>объявленного на 10 декабря 2010 года в 15 часов 30 минут по адресу: город Югорск, улица 40 лет Победы, 11, кабинет 307 , аукцион признан несостоявшимся.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0:00Z</dcterms:created>
  <dc:creator>uoumi7</dc:creator>
  <dc:description/>
  <cp:keywords/>
  <dc:language>en-US</dc:language>
  <cp:lastModifiedBy>Halilova_VI</cp:lastModifiedBy>
  <cp:lastPrinted>2008-12-17T17:54:00Z</cp:lastPrinted>
  <dcterms:modified xsi:type="dcterms:W3CDTF">2011-01-17T13:01:00Z</dcterms:modified>
  <cp:revision>6</cp:revision>
  <dc:subject/>
  <dc:title>ИНФОРМАЦИОННОЕ СООБЩЕНИЕ</dc:title>
</cp:coreProperties>
</file>